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Rom;Courier New" w:hAnsi="Times Rom;Courier New" w:cs="Times Rom;Courier New"/>
          <w:sz w:val="28"/>
          <w:szCs w:val="28"/>
        </w:rPr>
      </w:pPr>
      <w:r>
        <w:rPr>
          <w:rFonts w:eastAsia="Times Rom;Courier New" w:cs="Times Rom;Courier New" w:ascii="Times Rom;Courier New" w:hAnsi="Times Rom;Courier New"/>
          <w:sz w:val="28"/>
          <w:szCs w:val="28"/>
        </w:rPr>
        <w:t xml:space="preserve">          </w:t>
      </w:r>
    </w:p>
    <w:p>
      <w:pPr>
        <w:pStyle w:val="Normal"/>
        <w:rPr>
          <w:rFonts w:ascii="Times Rom;Courier New" w:hAnsi="Times Rom;Courier New" w:cs="Times Rom;Courier New"/>
          <w:sz w:val="28"/>
          <w:szCs w:val="28"/>
        </w:rPr>
      </w:pPr>
      <w:r>
        <w:rPr>
          <w:rFonts w:eastAsia="Times Rom;Courier New" w:cs="Times Rom;Courier New" w:ascii="Times Rom;Courier New" w:hAnsi="Times Rom;Courier New"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24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L NAȚIONAL DE FORMARE ŞI PERFECȚIONARE A ANTRENORILOR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CURS DE CALIFICARE ANTRENORI CU DURATA DE DOI AN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ȚIA ROMȂNĂ DE 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ROIECT DE ABSOLVIR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LIFICAREA: ANTRENOR ASIST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ordonator proiect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 xml:space="preserve">CANDIDAT: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NUME PRENUME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IUNEA ……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UL……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widowControl/>
        <w:spacing w:before="202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TITLUL PROIECTULUI: </w:t>
      </w:r>
      <w:r>
        <w:rPr>
          <w:rStyle w:val="FontStyle11"/>
          <w:rFonts w:cs="Times New Roman" w:ascii="Times New Roman" w:hAnsi="Times New Roman"/>
          <w:b/>
          <w:sz w:val="56"/>
          <w:szCs w:val="56"/>
        </w:rPr>
        <w:t xml:space="preserve">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CANDIDAT: </w:t>
      </w:r>
    </w:p>
    <w:p>
      <w:pPr>
        <w:pStyle w:val="Normal"/>
        <w:tabs>
          <w:tab w:val="clear" w:pos="720"/>
          <w:tab w:val="left" w:pos="684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32"/>
          <w:szCs w:val="32"/>
        </w:rPr>
        <w:t xml:space="preserve">NUME PRENUME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SESIUNEA…….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UL…….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om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</w:rPr>
      <w:t xml:space="preserve">   </w:t>
    </w:r>
    <w:r>
      <w:rPr>
        <w:rFonts w:cs="Tahoma" w:ascii="Tahoma" w:hAnsi="Tahoma"/>
      </w:rPr>
      <w:t xml:space="preserve">INCLUDEPICTURE  "cid:jua-uid-l3egzatrv5kl2ne1-1688028478256" \* MERGEFORMATINET  INCLUDEPICTURE  "cid:jua-uid-l3egzatrv5kl2ne1-1688028478256" \* MERGEFORMATINET  INCLUDEPICTURE  "cid:jua-uid-l3egzatrv5kl2ne1-1688028478256" \* MERGEFORMATINET  INCLUDEPICTURE  "cid:jua-uid-l3egzatrv5kl2ne1-1688028478256" \* MERGEFORMATINET  INCLUDEPICTURE  "cid:jua-uid-l3egzatrv5kl2ne1-1688028478256" \* MERGEFORMATINET  INCLUDEPICTURE  "cid:jua-uid-l3egzatrv5kl2ne1-1688028478256" \* MERGEFORMATINET  INCLUDEPICTURE  "cid:jua-uid-l3egzatrv5kl2ne1-1688028478256" \* MERGEFORMATINET </w:t>
    </w:r>
    <w:r>
      <w:rPr>
        <w:rFonts w:cs="Tahoma" w:ascii="Tahoma" w:hAnsi="Tahoma"/>
      </w:rPr>
      <w:drawing>
        <wp:inline distT="0" distB="0" distL="0" distR="0">
          <wp:extent cx="2559685" cy="6991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2341880" cy="6921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Garamond" w:hAnsi="Garamond" w:cs="Garamond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aramond" w:hAnsi="Garamond" w:cs="Garamond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6:00Z</dcterms:created>
  <dc:creator>Cnfpa</dc:creator>
  <dc:description/>
  <cp:keywords/>
  <dc:language>en-US</dc:language>
  <cp:lastModifiedBy>Referent</cp:lastModifiedBy>
  <dcterms:modified xsi:type="dcterms:W3CDTF">2025-05-29T08:58:00Z</dcterms:modified>
  <cp:revision>5</cp:revision>
  <dc:subject/>
  <dc:title>CENTRUL NATIONAL DE FORMARE SI PERFECTIONARE A ANTRENORILOR</dc:title>
</cp:coreProperties>
</file>